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lan des Exercices de 2005 à 2009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nds « d’Encouragement aux Projets Equestres Régionaux et Nationaux » (EPERON) est un instrument financier original qui participe au financement de projets d’utilité collective 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il ne distribue pas d’aides individuelles,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il ne se substitue pas à des soutiens financiers existants,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la sélection des projets repose sur leur caractère innovant et structurant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l’issue de cinq années d’exercice, le Fonds s’affirme comme un outil très sollicité contribuant efficacement à l’aboutissement de projets très variés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 rythme très souten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n cinq ans, le Comité a examiné 683 dossiers et retenus 382 projets pour un concours total de 41.2 millions d’€uro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nds était doté de 9 millions d’€uro en 2005 qui font l’objet d’une actualisation annuelle. L’instrument est d’une grande souplesse, puisque d’éventuels reliquats de crédits sont affectés à l’exercice suivant. C’est ainsi qu’ont été accordés des soutiens de 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05"/>
        <w:gridCol w:w="1999"/>
        <w:gridCol w:w="2000"/>
        <w:gridCol w:w="2000"/>
      </w:tblGrid>
      <w:tr>
        <w:trPr>
          <w:trHeight w:val="25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IENS ACCORD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 000 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000 €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 000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 000 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 000 €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 Comité ne procède à aucune répartition préalable des crédits entre dossiers Nationaux et dossiers Régionaux, chaque projet étant analysé individuellement au regard des critères d’éligibilité du Fonds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teriori, l’analyse sur 5 ans fait apparaître que sur 382 dossiers retenus, 159 sont des dossiers Nationaux et 223 des dossiers Régionaux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n termes de montants, sur un total de 41.2 M€ ; 22.2 M€ sont mobilisé au profit des dossiers Nationaux et 19 M€ pour des dossiers Régionaux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e typologie affirmée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la seconde année d’exercice, le Comité d’Engagement a pu déterminer une typologie de son soutien, typologie qui figure désormais dans les formulaires de demand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s soutiens du Fonds Eperon se répartissent entre deux grandes catégories 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vestissemen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ctions.</w:t>
      </w:r>
      <w:r>
        <w:br w:type="page"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s </w:t>
      </w:r>
      <w:r>
        <w:rPr>
          <w:rFonts w:cs="Arial" w:ascii="Arial" w:hAnsi="Arial"/>
          <w:sz w:val="24"/>
          <w:szCs w:val="24"/>
          <w:u w:val="single"/>
        </w:rPr>
        <w:t>investissements</w:t>
      </w:r>
      <w:r>
        <w:rPr>
          <w:rFonts w:cs="Arial" w:ascii="Arial" w:hAnsi="Arial"/>
          <w:sz w:val="24"/>
          <w:szCs w:val="24"/>
        </w:rPr>
        <w:t>, le critère de répartition était la nature de l’investissement. La ventilation entre « infrastructure » et « équipement » délicate à suivre dans de nombreux cas a été abandonnée en 2009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s </w:t>
      </w:r>
      <w:r>
        <w:rPr>
          <w:rFonts w:cs="Arial" w:ascii="Arial" w:hAnsi="Arial"/>
          <w:sz w:val="24"/>
          <w:szCs w:val="24"/>
          <w:u w:val="single"/>
        </w:rPr>
        <w:t>actions</w:t>
      </w:r>
      <w:r>
        <w:rPr>
          <w:rFonts w:cs="Arial" w:ascii="Arial" w:hAnsi="Arial"/>
          <w:sz w:val="24"/>
          <w:szCs w:val="24"/>
        </w:rPr>
        <w:t>, la classification est élaborée à partir de la finalité de celles-ci et non par le type ou l’outil permettant l’action 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égie collecti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aissan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veloppement des utilisa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ise en march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252"/>
        <w:gridCol w:w="1253"/>
        <w:gridCol w:w="1252"/>
        <w:gridCol w:w="1253"/>
        <w:gridCol w:w="1253"/>
        <w:gridCol w:w="1345"/>
      </w:tblGrid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SSEMENTS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2 808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28 946 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5 391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6 40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4 845 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8 390 €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ONS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égie collectiv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50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795 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 70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 00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 666 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1 661 €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naissanc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90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 201 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358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978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374 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7 811 €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ment des utilisation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1 375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 625 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6 609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7 609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 178 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52 396 €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marché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 644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 355 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908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328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170 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8 405 €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62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957 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20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300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220 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 297 €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ction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0 039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0 933 €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1 775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7 215 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9 608 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19 570 €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 tableau met en évidence l’importance de la participation du Fonds à des investissements</w:t>
        <w:br/>
        <w:t>(21 M€)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 détail des actions met en relief un fort soutien à des investissements immatériels, notamment pour l’élaboration et la mise en œuvre de stratégies collectives et le développement des utilisations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ids important du poste « développement des utilisations » est lié à l’attribution régulière à la Société Hippique Française de 1.2 M€ pour la majoration de ses dotations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 effet d’entraînement très positif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ervention du Fonds peut avoir une double fonction 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manifester un engagement auprès d’un porteur de projet qui pourra dès lors mobiliser d’autres cofinancements 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permettre le bouclage financier de dossiers qui ne pourraient être finalisés sans cet appui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si le Fonds Eperon constitue un apport très conséquent à la filièr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plus de 41 M€ de concours sur des projets représentant un montant cumulé 2005/2009 de près de 211 M€, le Fonds Eperon apporte un soutien de 20 %.</w:t>
      </w:r>
      <w:r>
        <w:br w:type="page"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5"/>
        <w:gridCol w:w="1366"/>
        <w:gridCol w:w="1366"/>
        <w:gridCol w:w="1366"/>
        <w:gridCol w:w="1367"/>
        <w:gridCol w:w="1460"/>
      </w:tblGrid>
      <w:tr>
        <w:trPr>
          <w:trHeight w:val="24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SIERS NATIONAUX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urs accordé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4 044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9 306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8 817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2 215 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9 205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33 587 €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 total des projet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7 328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77 840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89 106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1 516 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08 062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953 852 €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Concours/Coût tot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SIERS REGIONAUX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urs accordé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8 803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0 573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8 349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1 660 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5 248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44 633 €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 total des projet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69 708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31 312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78 152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92 299 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73 545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245 016 €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Concours/Coût tot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AL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urs accordé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2 847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69 879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7 166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3 875 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94 453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78 220 €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 total des projet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67 036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109 152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67 258 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73 815 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81 607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198 868 €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Concours/Coût tota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291"/>
        <w:gridCol w:w="1293"/>
        <w:gridCol w:w="1292"/>
        <w:gridCol w:w="1292"/>
        <w:gridCol w:w="1295"/>
      </w:tblGrid>
      <w:tr>
        <w:trPr>
          <w:trHeight w:val="240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20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20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DOSSIERS NATIONAUX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Nombre projets examiné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ontant sollicit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5 739 969 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6 311 302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8 722 316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7 497 976 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7 738 540 €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Nombre projets retenu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ontant du plafond de soutien accord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 014 044 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 899 306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 488 817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 462 215 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5 469 205 €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DOSSIERS REGIONAUX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Nombre projets examiné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ontant sollicit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0 561 251 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4 211 213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14 417 869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8 876 206 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5 390 995 €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Nbre projets retenu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ontant du plafond de soutien accord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 068 803 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6 570 573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 138 349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3 741 060 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2 425 248 €</w:t>
            </w:r>
          </w:p>
        </w:tc>
      </w:tr>
      <w:tr>
        <w:trPr>
          <w:trHeight w:val="25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GLOBAL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Total projets examiné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Total montant sollicit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6 301 220 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20 522 515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23 140 185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6 374 182 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3 129 535 €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Total projets retenu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Total plafond de soutien accordé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6 082 847 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11 469 879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7 627 166 €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8 203 275 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7 894 453 €</w:t>
            </w:r>
          </w:p>
        </w:tc>
      </w:tr>
      <w:tr>
        <w:trPr>
          <w:trHeight w:val="240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Total du soutien du Fonds Eperon sur la période,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 xml:space="preserve">y compris Observatoires Economiques Régionaux + soutien aux Conseils Régionaux des Chevaux </w:t>
            </w:r>
          </w:p>
        </w:tc>
      </w:tr>
      <w:tr>
        <w:trPr>
          <w:trHeight w:val="24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  <w:t>42 577 620 €</w:t>
            </w:r>
          </w:p>
        </w:tc>
      </w:tr>
      <w:tr>
        <w:trPr>
          <w:trHeight w:val="240" w:hRule="atLeast"/>
        </w:trPr>
        <w:tc>
          <w:tcPr>
            <w:tcW w:w="63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Moyenne annuelle du soutien du Fonds Eperon sur la périod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76</w:t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rojets retenus</w:t>
            </w:r>
          </w:p>
        </w:tc>
      </w:tr>
      <w:tr>
        <w:trPr>
          <w:trHeight w:val="240" w:hRule="atLeast"/>
        </w:trPr>
        <w:tc>
          <w:tcPr>
            <w:tcW w:w="3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8 515 524 €</w:t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lafond de soutien accordé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Cs w:val="16"/>
      </w:rPr>
    </w:pPr>
    <w:r>
      <w:rPr>
        <w:color w:val="808080"/>
        <w:szCs w:val="16"/>
      </w:rPr>
      <w:t xml:space="preserve">Page </w:t>
    </w:r>
    <w:r>
      <w:rPr>
        <w:color w:val="808080"/>
        <w:szCs w:val="16"/>
      </w:rPr>
      <w:fldChar w:fldCharType="begin"/>
    </w:r>
    <w:r>
      <w:rPr>
        <w:szCs w:val="16"/>
        <w:color w:val="808080"/>
      </w:rPr>
      <w:instrText xml:space="preserve"> PAGE </w:instrText>
    </w:r>
    <w:r>
      <w:rPr>
        <w:szCs w:val="16"/>
        <w:color w:val="808080"/>
      </w:rPr>
      <w:fldChar w:fldCharType="separate"/>
    </w:r>
    <w:r>
      <w:rPr>
        <w:szCs w:val="16"/>
        <w:color w:val="808080"/>
      </w:rPr>
      <w:t>3</w:t>
    </w:r>
    <w:r>
      <w:rPr>
        <w:szCs w:val="16"/>
        <w:color w:val="808080"/>
      </w:rPr>
      <w:fldChar w:fldCharType="end"/>
    </w:r>
    <w:r>
      <w:rPr>
        <w:color w:val="808080"/>
        <w:szCs w:val="16"/>
      </w:rPr>
      <w:t xml:space="preserve"> sur </w:t>
    </w:r>
    <w:r>
      <w:rPr>
        <w:color w:val="808080"/>
        <w:szCs w:val="16"/>
      </w:rPr>
      <w:fldChar w:fldCharType="begin"/>
    </w:r>
    <w:r>
      <w:rPr>
        <w:szCs w:val="16"/>
        <w:color w:val="808080"/>
      </w:rPr>
      <w:instrText xml:space="preserve"> NUMPAGES \* ARABIC </w:instrText>
    </w:r>
    <w:r>
      <w:rPr>
        <w:szCs w:val="16"/>
        <w:color w:val="808080"/>
      </w:rPr>
      <w:fldChar w:fldCharType="separate"/>
    </w:r>
    <w:r>
      <w:rPr>
        <w:szCs w:val="16"/>
        <w:color w:val="808080"/>
      </w:rPr>
      <w:t>3</w:t>
    </w:r>
    <w:r>
      <w:rPr>
        <w:szCs w:val="16"/>
        <w:color w:val="808080"/>
      </w:rPr>
      <w:fldChar w:fldCharType="end"/>
    </w:r>
  </w:p>
  <w:p>
    <w:pPr>
      <w:pStyle w:val="Footer"/>
      <w:jc w:val="center"/>
      <w:rPr/>
    </w:pPr>
    <w:r>
      <w:rPr>
        <w:color w:val="808080"/>
        <w:szCs w:val="16"/>
      </w:rPr>
      <w:t>Fonds d’</w:t>
    </w:r>
    <w:r>
      <w:rPr>
        <w:color w:val="FF0000"/>
        <w:szCs w:val="16"/>
      </w:rPr>
      <w:t>E</w:t>
    </w:r>
    <w:r>
      <w:rPr>
        <w:color w:val="808080"/>
        <w:szCs w:val="16"/>
      </w:rPr>
      <w:t xml:space="preserve">ncouragement aux </w:t>
    </w:r>
    <w:r>
      <w:rPr>
        <w:color w:val="FF0000"/>
        <w:szCs w:val="16"/>
      </w:rPr>
      <w:t>P</w:t>
    </w:r>
    <w:r>
      <w:rPr>
        <w:color w:val="808080"/>
        <w:szCs w:val="16"/>
      </w:rPr>
      <w:t xml:space="preserve">rojets </w:t>
    </w:r>
    <w:r>
      <w:rPr>
        <w:color w:val="FF0000"/>
        <w:szCs w:val="16"/>
      </w:rPr>
      <w:t>E</w:t>
    </w:r>
    <w:r>
      <w:rPr>
        <w:color w:val="808080"/>
        <w:szCs w:val="16"/>
      </w:rPr>
      <w:t xml:space="preserve">questres </w:t>
    </w:r>
    <w:r>
      <w:rPr>
        <w:color w:val="FF0000"/>
        <w:szCs w:val="16"/>
      </w:rPr>
      <w:t>R</w:t>
    </w:r>
    <w:r>
      <w:rPr>
        <w:color w:val="808080"/>
        <w:szCs w:val="16"/>
      </w:rPr>
      <w:t xml:space="preserve">égionaux </w:t>
    </w:r>
    <w:r>
      <w:rPr>
        <w:color w:val="FF0000"/>
        <w:szCs w:val="16"/>
      </w:rPr>
      <w:t>O</w:t>
    </w:r>
    <w:r>
      <w:rPr>
        <w:color w:val="808080"/>
        <w:szCs w:val="16"/>
      </w:rPr>
      <w:t xml:space="preserve">u </w:t>
    </w:r>
    <w:r>
      <w:rPr>
        <w:color w:val="FF0000"/>
        <w:szCs w:val="16"/>
      </w:rPr>
      <w:t>N</w:t>
    </w:r>
    <w:r>
      <w:rPr>
        <w:color w:val="808080"/>
        <w:szCs w:val="16"/>
      </w:rPr>
      <w:t>ationaux</w:t>
    </w:r>
  </w:p>
  <w:p>
    <w:pPr>
      <w:pStyle w:val="Footer"/>
      <w:jc w:val="center"/>
      <w:rPr>
        <w:color w:val="808080"/>
        <w:szCs w:val="16"/>
      </w:rPr>
    </w:pPr>
    <w:r>
      <w:rPr>
        <w:color w:val="808080"/>
        <w:szCs w:val="16"/>
      </w:rPr>
      <w:t>Secrétariat : F.N.C.F. - Fonds Éperon – 10 rue du Faubourg Montmartre – 75009 Paris</w:t>
    </w:r>
  </w:p>
  <w:p>
    <w:pPr>
      <w:pStyle w:val="Footer"/>
      <w:jc w:val="center"/>
      <w:rPr/>
    </w:pPr>
    <w:r>
      <w:rPr>
        <w:color w:val="808080"/>
        <w:szCs w:val="16"/>
      </w:rPr>
      <w:t xml:space="preserve">Tél. : 01 53 24 10 45 – Fax : 01 53 24 10 47 – Mail : </w:t>
    </w:r>
    <w:hyperlink r:id="rId1">
      <w:r>
        <w:rPr>
          <w:rStyle w:val="InternetLink"/>
          <w:szCs w:val="16"/>
        </w:rPr>
        <w:t>fondseperon@fre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40"/>
        <w:szCs w:val="40"/>
      </w:rPr>
    </w:pPr>
    <w:r>
      <w:rPr>
        <w:b/>
        <w:color w:val="808080"/>
        <w:sz w:val="40"/>
        <w:szCs w:val="40"/>
      </w:rPr>
      <w:t>Fonds Éperon</w:t>
    </w:r>
  </w:p>
  <w:p>
    <w:pPr>
      <w:pStyle w:val="Header"/>
      <w:jc w:val="center"/>
      <w:rPr/>
    </w:pPr>
    <w:r>
      <w:rPr/>
      <w:drawing>
        <wp:inline distT="0" distB="0" distL="0" distR="0">
          <wp:extent cx="16935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40"/>
    </w:pPr>
    <w:rPr>
      <w:sz w:val="24"/>
      <w:szCs w:val="24"/>
    </w:rPr>
  </w:style>
  <w:style w:type="paragraph" w:styleId="Retraitcorpsdetexte21">
    <w:name w:val="Retrait corps de texte 21"/>
    <w:basedOn w:val="Normal"/>
    <w:qFormat/>
    <w:pPr>
      <w:ind w:firstLine="10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seperon@fre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FondsEperon Adress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42:00Z</dcterms:created>
  <dc:creator>AFPPICC</dc:creator>
  <dc:description/>
  <cp:keywords/>
  <dc:language>en-US</dc:language>
  <cp:lastModifiedBy>Caroline COURNUT</cp:lastModifiedBy>
  <cp:lastPrinted>2015-06-25T14:42:00Z</cp:lastPrinted>
  <dcterms:modified xsi:type="dcterms:W3CDTF">2015-06-25T12:42:00Z</dcterms:modified>
  <cp:revision>9</cp:revision>
  <dc:subject/>
  <dc:title> </dc:title>
</cp:coreProperties>
</file>